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E beato è colui che non trova in me motivo di scandalo!</w:t>
      </w:r>
    </w:p>
    <w:p>
      <w:pPr>
        <w:pStyle w:val="Normal"/>
        <w:spacing w:before="0" w:after="120"/>
        <w:jc w:val="both"/>
        <w:rPr>
          <w:rFonts w:ascii="Arial" w:hAnsi="Arial" w:cs="Arial"/>
          <w:color w:val="000000"/>
          <w:szCs w:val="24"/>
        </w:rPr>
      </w:pPr>
      <w:r>
        <w:rPr>
          <w:rFonts w:cs="Arial" w:ascii="Arial" w:hAnsi="Arial"/>
        </w:rPr>
        <w:t xml:space="preserve">Dice Gesù riguardo alle sue parole e alle sue opere: </w:t>
      </w:r>
      <w:r>
        <w:rPr>
          <w:rFonts w:cs="Arial" w:ascii="Arial" w:hAnsi="Arial"/>
          <w:i/>
        </w:rPr>
        <w:t>“E beato è colui che non trova in me motivo di scandalo”</w:t>
      </w:r>
      <w:r>
        <w:rPr>
          <w:rFonts w:cs="Arial" w:ascii="Arial" w:hAnsi="Arial"/>
        </w:rPr>
        <w:t xml:space="preserve">. La chiave per entrare nella verità di questa beatitudine di Gesù Signore ce la offre il Libro del Siracide: </w:t>
      </w:r>
      <w:r>
        <w:rPr>
          <w:rFonts w:cs="Arial" w:ascii="Arial" w:hAnsi="Arial"/>
          <w:i/>
        </w:rPr>
        <w:t>“</w:t>
      </w:r>
      <w:r>
        <w:rPr>
          <w:rFonts w:cs="Arial" w:ascii="Arial" w:hAnsi="Arial"/>
          <w:i/>
          <w:color w:val="000000"/>
          <w:szCs w:val="24"/>
        </w:rPr>
        <w:t xml:space="preserve">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Chi è saggio non trascura la riflessione, l’empio e il superbo non provano alcun timore. Non fare nulla senza consiglio, non ti pentirai di averlo fatto. Non camminare in una via piena di ostacoli e non inciamperai in luoghi pietrosi. Non fidarti di una via senza inciampi, guàrdati anche dai tuoi figli. In tutto ciò che fai abbi fiducia in te stesso, perché anche questo è osservare i comandamenti. Chi crede alla legge è attento ai comandamenti, chi confida nel Signore non subirà alcun danno (Sir 32,14-24). </w:t>
      </w:r>
      <w:r>
        <w:rPr>
          <w:rFonts w:cs="Arial" w:ascii="Arial" w:hAnsi="Arial"/>
          <w:color w:val="000000"/>
          <w:szCs w:val="24"/>
        </w:rPr>
        <w:t>Ecco, tra tutto il contesto, la frase che serve a noi:</w:t>
      </w:r>
      <w:r>
        <w:rPr>
          <w:rFonts w:cs="Arial" w:ascii="Arial" w:hAnsi="Arial"/>
          <w:i/>
          <w:color w:val="000000"/>
          <w:szCs w:val="24"/>
        </w:rPr>
        <w:t xml:space="preserve"> “Chi scruta la legge viene appagato, ma l’ipocrita vi trova motivo di scandalo”</w:t>
      </w:r>
      <w:r>
        <w:rPr>
          <w:rFonts w:cs="Arial" w:ascii="Arial" w:hAnsi="Arial"/>
          <w:color w:val="000000"/>
          <w:szCs w:val="24"/>
        </w:rPr>
        <w:t>. Spieghiamo. La legge è purissima manifestazione del cuore di Dio, che è cuore purissimo, santissimo, verissimo, luminosissimo. In esso non c’è alcuna ombra di falsità, menzogna, errore, inganno e cose del genere. Dinanzi alla Legge santissima del nostro Dio potrà mai un amante della Legge trovare motivo di scandalo? Chi invece trova motivo di scandalo? L’ipocrita. Chi è l’ipocrita? Colui che indossa la maschera della vera religione, mentre nel cuore segue la religione degli idolatri e degli immorali. Gesù è la verità, la vita, la santità, la grazia, la luce, la misericordia, la giustizia, la purissima carità del Padre. Un amante della luce potrà scandalizzarsi dinanzi a Cristo Gesù che la luce di Dio per illuminare il Padre suo dinanzi ad ogni uomo? Potrà forse scandalizzarsi un cercatore di misericordia, compassione, perdono, riconciliazione, divina verità e giustizia – la giustizia di Dio non è la giustizia dell’uomo – vita eterna? Di certo mai si scandalizzerà. Chi si scandalizza dinanzi a Cristo è solo Satana e i suoi figli. Gli ipocriti sono tutti figli di Satana. Satana non si maschera da Angelo di luce per la rovina dei credenti in Cristo? Non si è trasformato in serpente dalla parola suadente per condurre nella morte la prima donna e il primo uomo? Oggi non si sta vestendo di misericordia senza alcuna verità, di perdono senza pentimento, di dignità dell’uomo senza alcun riferimento alla Legge Santa del Signore? Tutti gli ipocriti non si scandalizzano oggi della Legge del nostro Dio? Non dicono che Dio non può volere la sua Legge? Prima forse era sua, oggi anche Lui l’ha abbandonata come ha anche abbandonato il Vangelo come regola di santità, come via per raggiungere il cielo nella sua beatitudine eterna?</w:t>
      </w:r>
    </w:p>
    <w:p>
      <w:pPr>
        <w:pStyle w:val="Normal"/>
        <w:spacing w:before="0" w:after="120"/>
        <w:jc w:val="both"/>
        <w:rPr>
          <w:rFonts w:ascii="Arial" w:hAnsi="Arial" w:cs="Arial"/>
          <w:i/>
          <w:i/>
        </w:rPr>
      </w:pPr>
      <w:r>
        <w:rPr>
          <w:rFonts w:cs="Arial" w:ascii="Arial" w:hAnsi="Arial"/>
          <w:i/>
        </w:rPr>
        <w:t xml:space="preserve">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 (Lc 7,18-23). </w:t>
      </w:r>
    </w:p>
    <w:p>
      <w:pPr>
        <w:pStyle w:val="Normal"/>
        <w:spacing w:before="0" w:after="120"/>
        <w:jc w:val="both"/>
        <w:rPr/>
      </w:pPr>
      <w:r>
        <w:rPr>
          <w:rFonts w:cs="Arial" w:ascii="Arial" w:hAnsi="Arial"/>
        </w:rPr>
        <w:t>Chi si è scandalizzato di Gesù secondo i racconti evangelici? Scribi, farisei, capi dei sacerdoti, erodiani, anziani del popolo, sadducei. Se si va a trovare i motivi dello scandalo, essi sono tutti non nelle Parole o nelle opere di Gesù, ma nell’idolatria e immoralità che erano essenza e sostanza della loro religione. Solo le tenebre si possono scandalizzare della luce. Le tenebre si scandalizzano delle tenebre. Mai la luce della luce. La luce viene per chiamare le tenebre a conversione. Sappiamo dal Vangelo secondo Giovanni che le tenebre odiano la luce, si scandalizzano di essa perché le loro opere sono malvage. Viene Gesù, mette in luce i segreti dei cuori. Chi è onesto e di buona volontà confessa i suoi peccati, si converte, entra nella luce. Chi è disonesto con se stesso, sempre è disonesto verso la luce. La rifiuta, la combatte, si scandalizza, la uccide. Sappiamo che Gesù è stato crocifisso per invidia di quanti ai suoi tempi erano a capo della religione dei padri. Essendo Gesù venuto per chiedere loro la conversione al vero Dio, da Lui manifestato e fatto vedere in ogni sua opera e Parola, essi tutti si sono scagliati contro la luce con volontà satanica di spegnerla. Si sono scandalizzati. Mai potranno dirsi beati. Se la beatitudine è luce eterna, come può uno che spegne la luce essere beato? La beatitudine è luce ed è abitare nella luce eterna. Così l’Apocalisse: “</w:t>
      </w:r>
      <w:r>
        <w:rPr>
          <w:rFonts w:cs="Arial" w:ascii="Arial" w:hAnsi="Arial"/>
          <w:i/>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p>
    <w:p>
      <w:pPr>
        <w:pStyle w:val="Normal"/>
        <w:spacing w:before="0" w:after="120"/>
        <w:jc w:val="both"/>
        <w:rPr>
          <w:rFonts w:ascii="Arial" w:hAnsi="Arial" w:cs="Arial"/>
        </w:rPr>
      </w:pPr>
      <w:r>
        <w:rPr>
          <w:rFonts w:cs="Arial" w:ascii="Arial" w:hAnsi="Arial"/>
        </w:rPr>
        <w:t xml:space="preserve">Madre di Dio, Angeli, Santi, fate ogni uomo luce in Cristo, Crocifisso e Risorto, nostra sola Luce. </w:t>
      </w:r>
    </w:p>
    <w:p>
      <w:pPr>
        <w:pStyle w:val="Normal"/>
        <w:spacing w:before="0" w:after="120"/>
        <w:jc w:val="right"/>
        <w:rPr/>
      </w:pPr>
      <w:r>
        <w:rPr>
          <w:rFonts w:cs="Arial" w:ascii="Arial" w:hAnsi="Arial"/>
          <w:b/>
          <w:i/>
        </w:rPr>
        <w:t>05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4:43:00Z</dcterms:created>
  <dc:creator>pc</dc:creator>
  <dc:description/>
  <cp:keywords/>
  <dc:language>en-US</dc:language>
  <cp:lastModifiedBy>ACER</cp:lastModifiedBy>
  <cp:lastPrinted>2012-12-02T16:57:00Z</cp:lastPrinted>
  <dcterms:modified xsi:type="dcterms:W3CDTF">2018-07-15T04:43:00Z</dcterms:modified>
  <cp:revision>2</cp:revision>
  <dc:subject/>
  <dc:title>055SABATO 30</dc:title>
</cp:coreProperties>
</file>